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ZÁPIS Z KONÁNÍ SCHŮZKY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UNO  -   Sociální sekce                                  </w:t>
      </w:r>
      <w:r>
        <w:rPr>
          <w:b/>
          <w:sz w:val="28"/>
          <w:szCs w:val="28"/>
        </w:rPr>
        <w:t>19.10. 2009</w:t>
      </w:r>
      <w:r>
        <w:rPr>
          <w:b/>
          <w:sz w:val="40"/>
          <w:szCs w:val="40"/>
        </w:rPr>
        <w:t xml:space="preserve">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řítomní:</w:t>
      </w:r>
      <w:r>
        <w:rPr>
          <w:b/>
          <w:sz w:val="40"/>
          <w:szCs w:val="40"/>
        </w:rPr>
        <w:t xml:space="preserve">  </w:t>
      </w:r>
      <w:r>
        <w:rPr>
          <w:sz w:val="28"/>
          <w:szCs w:val="28"/>
        </w:rPr>
        <w:t xml:space="preserve"> Ing. Pospíšilová, ing. Beil, p. Mgr. Panský,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 xml:space="preserve">pí Plšková, </w:t>
      </w:r>
    </w:p>
    <w:p>
      <w:pPr>
        <w:pStyle w:val="Normal"/>
        <w:ind w:left="708" w:firstLine="708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J. Příborský, M. Kebrdlová (doprovod), p. Bc.   </w:t>
        <w:tab/>
        <w:t>Bergman (tlumočník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KONTROLA MINULÝCH ZÁPISŮ z konání schůzí ze dne 28.7.2009 a 30.8.2009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-    projekt vzdělávání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rušen „kotlík“ (nebyly volby)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dán projekt SKYPe OUN do databanky Krajské hospodářské komory (účastníci z Jeseníku by nemuseli dojíždět)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Handicap rally v Olomouci,  září 09 – měl úspěch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rojekty NNO – dnes se koná setkání „Nadačního fondu OKNO“- nadační fond na podporu vzdělávání (až 500 Kč/1 osoba/1 kurz). Projekt podpory vzdělávání pro soc. organizace - rozšířena možnost využití i pro neakreditované organizace. </w:t>
      </w:r>
      <w:bookmarkStart w:id="0" w:name="b_elv_s"/>
      <w:bookmarkEnd w:id="0"/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ze také využít i možnosti získat finanční příspěvek od Krajského úřadu, formou tzv. „malých projektů“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databanka Krajské hospodářské komory obsahuje asi 55 projektů </w:t>
      </w:r>
      <w:r>
        <w:rPr>
          <w:b/>
          <w:sz w:val="28"/>
          <w:szCs w:val="28"/>
        </w:rPr>
        <w:t>NÁVRH – rozčlenit tyto projekty dle zaměření</w:t>
      </w:r>
      <w:r>
        <w:rPr>
          <w:sz w:val="28"/>
          <w:szCs w:val="28"/>
        </w:rPr>
        <w:t>, např. sport, kultura, zdrav. postižení,vzdělávání, aj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nabídka spolupráce – Česká rada humanitárních organizací, Krajská rada zdravotně postižených a UNO – Soc. sekce = </w:t>
      </w:r>
      <w:r>
        <w:rPr>
          <w:b/>
          <w:sz w:val="28"/>
          <w:szCs w:val="28"/>
        </w:rPr>
        <w:t>dohodnout společný postup</w:t>
      </w:r>
      <w:r>
        <w:rPr>
          <w:sz w:val="28"/>
          <w:szCs w:val="28"/>
        </w:rPr>
        <w:t xml:space="preserve"> při prosazování společných zájmů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13.7.2009 se konala schůzka UNO Soc. sekce, zúčastnili se jí ing. Pospíšilová a ing. Beil s p. náměstkyní Mgr. Kubjátovou - návrh spolupráce – nominace přes UNO (zastřešení), pracovní skupina pro Střednědobý  krajský plán – UNO požaduje zpětnou vazbu pro možnost informovat všechny organizace (UNO žádá a uzná doporučení od soc. sekce na vytvoření skupiny!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Bulletin – navázána úspěšná spolupráce s p. Hemžskou ohledně dodávání informací z KÚ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e nutné získat stanovisko, koho bude Kraj finančně podporovat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jsou dvě oblasti původu získávání financí soc. služeb – státní finance z MPSV jdou přes kraj- </w:t>
      </w:r>
      <w:r>
        <w:rPr>
          <w:i/>
          <w:sz w:val="28"/>
          <w:szCs w:val="28"/>
        </w:rPr>
        <w:t>neprůhledné</w:t>
      </w:r>
      <w:r>
        <w:rPr>
          <w:sz w:val="28"/>
          <w:szCs w:val="28"/>
        </w:rPr>
        <w:t xml:space="preserve"> – byla by vhodná přítomnost pracovníka – zástupce KRZP nebo UNO - Soc. sekc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SKUZE, VÝMĚNA ZKUŠENOSTÍ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  OBLASTI, KTERÉ JE NUTNO PROJEDNA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 p. náměstkyní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KUBJÁTOVO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0 </w:t>
      </w:r>
      <w:r>
        <w:rPr>
          <w:sz w:val="28"/>
          <w:szCs w:val="28"/>
        </w:rPr>
        <w:t>Ohrožení soc. služeb v roce 2010, které vyplývá  z radikálního snížení státního rozpočtu na soc. služby na rok 2010!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 </w:t>
      </w:r>
      <w:r>
        <w:rPr>
          <w:sz w:val="28"/>
          <w:szCs w:val="28"/>
        </w:rPr>
        <w:t>Jakým způsobem bude Olomoucký Kraj reagovat na návrh snížení státního rozpočtu v příštím roce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2 </w:t>
      </w:r>
      <w:r>
        <w:rPr>
          <w:sz w:val="28"/>
          <w:szCs w:val="28"/>
        </w:rPr>
        <w:t xml:space="preserve">Bude Kraj toto snížení kompenzovat a zvýší rozpočet na soc. služby v souladu se Střednědobým plánem vyrovnávání příležitostí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2.3</w:t>
      </w:r>
      <w:r>
        <w:rPr>
          <w:sz w:val="28"/>
          <w:szCs w:val="28"/>
        </w:rPr>
        <w:t xml:space="preserve"> Je Kraj aktivní při změně státního rozpočtu v kapitole soc. služby 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2.4</w:t>
      </w:r>
      <w:r>
        <w:rPr>
          <w:sz w:val="28"/>
          <w:szCs w:val="28"/>
        </w:rPr>
        <w:t xml:space="preserve"> Bude mít Kraj i nadále možnost připomínkování a dotazů či podání návrhu na MPSV ohledně výše jeho dotací pro jednotlivé poskytovatele soc. služeb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 xml:space="preserve">2.5 </w:t>
      </w:r>
      <w:r>
        <w:rPr>
          <w:sz w:val="28"/>
          <w:szCs w:val="28"/>
        </w:rPr>
        <w:t xml:space="preserve"> Mohou být k tomuto procesu (viz 2.4) přizváni zástupci poskytovatelů soc. služeb z řad členů Soc. sekce UNO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  2.6  </w:t>
      </w:r>
      <w:r>
        <w:rPr>
          <w:sz w:val="28"/>
          <w:szCs w:val="28"/>
        </w:rPr>
        <w:t xml:space="preserve">Je dostatek finančních prostředků na další kola Individuálních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projektů v roce 2011 – 2012 ? </w:t>
      </w:r>
    </w:p>
    <w:p>
      <w:pPr>
        <w:pStyle w:val="Normal"/>
        <w:pBdr>
          <w:bottom w:val="dotted" w:sz="24" w:space="1" w:color="000000"/>
        </w:pBd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  </w:t>
      </w:r>
      <w:r>
        <w:rPr>
          <w:b/>
          <w:sz w:val="28"/>
          <w:szCs w:val="28"/>
        </w:rPr>
        <w:t xml:space="preserve">2.7 </w:t>
      </w:r>
      <w:r>
        <w:rPr>
          <w:sz w:val="28"/>
          <w:szCs w:val="28"/>
        </w:rPr>
        <w:t xml:space="preserve"> </w:t>
      </w:r>
      <w:r>
        <w:rPr/>
        <w:t>9. září 2009 přijala komise Rady Asociace krajů ČR pro sociální záležitosti</w:t>
        <w:br/>
        <w:t>usnesení, ve kterém požaduje příspěvek na péči směřovat opět přímo poskytovatelům sociálních služeb.</w:t>
        <w:b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sz w:val="28"/>
          <w:szCs w:val="28"/>
        </w:rPr>
      </w:pPr>
      <w:r>
        <w:rPr>
          <w:sz w:val="28"/>
          <w:szCs w:val="28"/>
        </w:rPr>
        <w:t>Mgr. Jan Uherka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místopředseda Národní rady osob se zdravotním postižením</w:t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anovisko k Usnesení Komise Rady Asociace krajů České republiky pro sociální záležitosti </w:t>
      </w:r>
    </w:p>
    <w:p>
      <w:pPr>
        <w:pStyle w:val="Normal"/>
        <w:rPr/>
      </w:pPr>
      <w:r>
        <w:rPr/>
        <w:t>Komise Rady asociace krajů České republiky pro sociální záležitosti na svém zasedání konaném ve dnech 8.9. - 9.9.2009, na kterém byli přítomni také vedoucí odborů sociálních věcí (zdravotnictví) krajských úřadů konstatuje v bodě 3. a 4. přijatého  usnesení:</w:t>
      </w:r>
    </w:p>
    <w:p>
      <w:pPr>
        <w:pStyle w:val="Normal"/>
        <w:rPr/>
      </w:pPr>
      <w:r>
        <w:rPr>
          <w:sz w:val="28"/>
          <w:szCs w:val="28"/>
        </w:rPr>
        <w:t xml:space="preserve"> „ </w:t>
      </w:r>
      <w:r>
        <w:rPr>
          <w:i/>
        </w:rPr>
        <w:t xml:space="preserve">3. Komise Rady AKČR pro sociální záležitosti </w:t>
      </w:r>
      <w:r>
        <w:rPr>
          <w:b/>
          <w:i/>
        </w:rPr>
        <w:t xml:space="preserve">požaduje </w:t>
      </w:r>
      <w:r>
        <w:rPr>
          <w:i/>
        </w:rPr>
        <w:t>v rámci krizového scénáře urychleně předložit novelu zákona o sociálních službách, kterou by byl příspěvek na péči prostřednictvím kraje směřován opětovně přímo poskytovatelům sociálních služeb. V současné době je totiž příspěvek na péči využíván zejména na posílení rodinných rozpočtů, nikoli na sociální služby, do kterých jde jen cca 30 % vyplaceného příspěvku.</w:t>
      </w:r>
    </w:p>
    <w:p>
      <w:pPr>
        <w:pStyle w:val="Normal"/>
        <w:rPr/>
      </w:pPr>
      <w:r>
        <w:rPr>
          <w:i/>
        </w:rPr>
        <w:t xml:space="preserve">4. Komise Rady AKČR pro sociální záležitosti </w:t>
      </w:r>
      <w:r>
        <w:rPr>
          <w:b/>
          <w:i/>
        </w:rPr>
        <w:t>doporučuje</w:t>
      </w:r>
      <w:r>
        <w:rPr>
          <w:i/>
        </w:rPr>
        <w:t xml:space="preserve"> Radě Asociace krajů České republiky přijetí memoranda s uvedenými úpravami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K tomuto usnesení zaujímám následující stanovisko: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1. Vyplácení příspěvku na péči přímo poskytovatelům sociálních služeb </w:t>
      </w:r>
      <w:r>
        <w:rPr>
          <w:b/>
        </w:rPr>
        <w:t xml:space="preserve">je zcela v rozporu se smyslem Zákona o sociálních službách, který svěřuje peníze občanu nikoli instituci.        </w:t>
      </w:r>
      <w:r>
        <w:rPr/>
        <w:t xml:space="preserve"> Zákon dává uživateli sociálních služeb možnost, aby on sám rozhodoval o tom, jak své postižení bude kompenzovat a převzal také odpovědnost za svá rozhodnutí. </w:t>
      </w:r>
    </w:p>
    <w:p>
      <w:pPr>
        <w:pStyle w:val="Normal"/>
        <w:rPr/>
      </w:pPr>
      <w:r>
        <w:rPr/>
        <w:t>2. Směřování příspěvků na péči přímo poskytovatelům služeb by přineslo</w:t>
      </w:r>
      <w:r>
        <w:rPr>
          <w:b/>
        </w:rPr>
        <w:t xml:space="preserve"> výrazné omezení rozsahu poskytované péče</w:t>
      </w:r>
      <w:r>
        <w:rPr/>
        <w:t xml:space="preserve">, neboť ústavní péče či terénní služby jsou 2-3krát dražší než péče poskytovaná v prostředí domácím. </w:t>
      </w:r>
      <w:r>
        <w:rPr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i/>
        </w:rPr>
        <w:t xml:space="preserve"> </w:t>
      </w:r>
      <w:r>
        <w:rPr/>
        <w:t xml:space="preserve">3. Realizace výše uvedeného návrhu Rady nese </w:t>
      </w:r>
      <w:r>
        <w:rPr>
          <w:b/>
        </w:rPr>
        <w:t>riziko použití prostředků příspěvků na péči na jiné účely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4. Tvrzení, že „… příspěvek na péči je využíván zejména na posílení rodinných rozpočtů, nikoli na služby,…“ </w:t>
      </w:r>
      <w:r>
        <w:rPr>
          <w:b/>
        </w:rPr>
        <w:t>je mylné, neopírá se o exaktní poznání a vůči samotným osobám se zdravotním postižením a jejich rodinám je velmi urážliv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>
          <w:b/>
          <w:sz w:val="28"/>
          <w:szCs w:val="28"/>
        </w:rPr>
        <w:t xml:space="preserve">TOTO OFICIÁLNÍ STANOVISKO VYJADŘUJE  UNO - soc. sekc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LOMOUCKÁ ČESKÁ RADA HUMANITÁRNÍCH ORGANIZACÍ,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ZP K NÁVRHU NOVELY SOC. ZÁKONA, KTEROU MÁ V PLÁNU PŘEDKLÁDAT ASOCIACE KRAJŮ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DISKUZE O TÉMATU, DOTAZY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Termín dalšího setkání  členů Sekce byl domluven na 23.11.2009 v 15:00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46:00Z</dcterms:created>
  <dc:creator>Priborsky</dc:creator>
  <dc:description/>
  <dc:language>en-US</dc:language>
  <cp:lastModifiedBy>Marcelka</cp:lastModifiedBy>
  <dcterms:modified xsi:type="dcterms:W3CDTF">2010-12-27T09:46:00Z</dcterms:modified>
  <cp:revision>2</cp:revision>
  <dc:subject/>
  <dc:title>UNO  -   sociální sekce</dc:title>
</cp:coreProperties>
</file>