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ÁPIS Z KONÁNÍ SCHŮZKY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NO  -   Sociální sekce                                  </w:t>
      </w:r>
      <w:r>
        <w:rPr>
          <w:b/>
          <w:sz w:val="28"/>
          <w:szCs w:val="28"/>
        </w:rPr>
        <w:t>23.11. 2009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tomní:</w: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 xml:space="preserve"> Ing. Pospíšilová, ing. Beil, p. Mgr. Panský,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pí Plšková, p. Kučera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. Bc. Bergman, pí. Panská, (tlumočník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KONTROLA MINULÝCH ZÁPIS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odsouhlasen seznam NNO poskytujících sociální služby, který bude v příloze dopisu paní nám. Kubátové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předpokládá se, že termín jednání s pí nám. Kubjátovou bude její osobou stanoven cca ve druhém lednovém týdnu 20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dsouhlaseno, že jednání bude moderovat ing.Rudolf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Ing. Pospíšilová, Mgr. Panský podali sekci informaci, že se bude aktualizovat „Krajský plán pro vyrovnávání příležitostí pro osoby se zdravotním postižením“. Je nutno se aktivně zapojit do připomínkovacího procesu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5) Odsouhlaseno, že NNO Olomouckého kraje by se měly snažit prosadit víceleté financování sociálních služeb, tak jak to funguje v Brněnském kraji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) Termín dalšího setkání  členů Sekce byl domluven na 11.1.2010 v 15:00 na OUN Olomouc, Jungmannova ul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Zapsal: Zdeněk Beil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Odsouhlasil: Ota Pansk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7:00Z</dcterms:created>
  <dc:creator>Priborsky</dc:creator>
  <dc:description/>
  <dc:language>en-US</dc:language>
  <cp:lastModifiedBy>Marcelka</cp:lastModifiedBy>
  <cp:lastPrinted>2009-10-30T17:14:00Z</cp:lastPrinted>
  <dcterms:modified xsi:type="dcterms:W3CDTF">2010-12-27T09:47:00Z</dcterms:modified>
  <cp:revision>2</cp:revision>
  <dc:subject/>
  <dc:title>UNO  -   sociální sekce</dc:title>
</cp:coreProperties>
</file>