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lang w:val="en-US" w:eastAsia="en-US"/>
        </w:rPr>
      </w:pPr>
      <w:r>
        <w:rPr>
          <w:rFonts w:cs="Arial" w:ascii="Arial" w:hAnsi="Arial"/>
          <w:b/>
          <w:spacing w:val="4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524000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00200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4130</wp:posOffset>
            </wp:positionV>
            <wp:extent cx="2171700" cy="68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DOTAZNÍK  POTŘEB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členů Unie neziskových organizací Olomou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GANIZACE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Název organizac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ídlo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atutární zástupce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ČO:</w:t>
              <w:tab/>
              <w:tab/>
              <w:tab/>
              <w:tab/>
              <w:t xml:space="preserve">DIČ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TŘEBY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o nás nejvíc trápí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 čem přivítáme odbornou pomo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é máme problémy v organizaci, v řízení lidských zdrojů a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Ostatním NNO můžeme nabídnou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 tyto akce chceme pozvat veřejnos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yto služby nabíz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NO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 nám přináší členství v UN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Co očekáváme od Přerovské sekce UN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9:00Z</dcterms:created>
  <dc:creator>Milada Šnajdrová</dc:creator>
  <dc:description/>
  <dc:language>en-US</dc:language>
  <cp:lastModifiedBy>Milada</cp:lastModifiedBy>
  <cp:lastPrinted>2010-06-18T07:51:00Z</cp:lastPrinted>
  <dcterms:modified xsi:type="dcterms:W3CDTF">2011-11-21T13:59:00Z</dcterms:modified>
  <cp:revision>2</cp:revision>
  <dc:subject/>
  <dc:title>ŽÁDOST</dc:title>
</cp:coreProperties>
</file>