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87"/>
        <w:gridCol w:w="2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343025" cy="1174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družení hasičů Čech, Moravy a Slezska</w:t>
            </w:r>
          </w:p>
          <w:p>
            <w:pPr>
              <w:pStyle w:val="Styltabulk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resní sdružení v Šumperku</w:t>
            </w:r>
          </w:p>
          <w:p>
            <w:pPr>
              <w:pStyle w:val="Styltabulk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mocniční 7, 787 01 Šumperk</w:t>
            </w:r>
          </w:p>
          <w:p>
            <w:pPr>
              <w:pStyle w:val="Styltabulky"/>
              <w:rPr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857500" cy="726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kce zařazeny mezi významné projekty  Olomouckého kraj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268730" cy="1203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TFUndefined"/>
        <w:rPr/>
      </w:pPr>
      <w:r>
        <w:rPr/>
      </w:r>
    </w:p>
    <w:p>
      <w:pPr>
        <w:pStyle w:val="RTFUndefin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23e/ 12 Pa+ORM                                                                                                   V Šumperku  3. září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m vedoucím kolektivů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adých has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H  Šumperk + pozvaným kolektivům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8"/>
          <w:szCs w:val="28"/>
        </w:rPr>
        <w:t xml:space="preserve">Odborná rada mládeže OSH Šumperk Vás zve na </w:t>
      </w:r>
      <w:r>
        <w:rPr>
          <w:b/>
          <w:i/>
          <w:iCs/>
          <w:color w:val="FF0000"/>
          <w:sz w:val="28"/>
          <w:szCs w:val="28"/>
        </w:rPr>
        <w:t>XIV.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očník soutěže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 xml:space="preserve">„ </w:t>
      </w:r>
      <w:r>
        <w:rPr>
          <w:b/>
          <w:bCs/>
          <w:i/>
          <w:iCs/>
          <w:color w:val="FF0000"/>
          <w:sz w:val="48"/>
          <w:szCs w:val="48"/>
        </w:rPr>
        <w:t>Šumperský Soptík “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 bězích 60m překážek jednotlivců a družstev mladých hasičů v kategoriích starší, mladší a přípravka. Výsledky družstev z okresu Šumperk budou započítány do Ligy MH okresu Šumper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atum: </w:t>
        <w:tab/>
        <w:tab/>
      </w:r>
      <w:r>
        <w:rPr>
          <w:b/>
          <w:bCs/>
          <w:i/>
          <w:iCs/>
          <w:color w:val="FF0000"/>
          <w:sz w:val="28"/>
          <w:szCs w:val="28"/>
        </w:rPr>
        <w:t>6. října 201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8"/>
          <w:szCs w:val="28"/>
        </w:rPr>
        <w:t>Místo konání:</w:t>
        <w:tab/>
      </w:r>
      <w:r>
        <w:rPr>
          <w:b/>
          <w:bCs/>
          <w:i/>
          <w:iCs/>
          <w:color w:val="0000FF"/>
          <w:sz w:val="28"/>
          <w:szCs w:val="28"/>
        </w:rPr>
        <w:t>Šumperk – Tyršův stadion (atletická dráha –tartan tři běžecké dráhy)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hájení soutěže:</w:t>
        <w:tab/>
      </w:r>
      <w:r>
        <w:rPr>
          <w:b/>
          <w:bCs/>
          <w:i/>
          <w:iCs/>
          <w:color w:val="FF0000"/>
          <w:sz w:val="28"/>
          <w:szCs w:val="28"/>
        </w:rPr>
        <w:t>9,00 hod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Prezentace: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Jmenovité přihlášky je nutné zaslat do </w:t>
      </w:r>
      <w:r>
        <w:rPr>
          <w:b/>
          <w:bCs/>
          <w:i/>
          <w:iCs/>
          <w:color w:val="FF0000"/>
          <w:sz w:val="26"/>
          <w:szCs w:val="26"/>
        </w:rPr>
        <w:t>27. září 2012 do 12:00</w:t>
      </w:r>
      <w:r>
        <w:rPr>
          <w:b/>
          <w:bCs/>
          <w:i/>
          <w:iCs/>
          <w:sz w:val="26"/>
          <w:szCs w:val="26"/>
        </w:rPr>
        <w:t xml:space="preserve"> na OSH (možno i e-mail poštou). Případné změny ve startovní listině se mohou provést před závodem od 7,30 do 8,30 hod. (max. dva závodníci). Nepřihlášená družstva a jednotlivci do daného termínu nebudou připuštěni k soutěži a na pozdější změny nebude brán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zřetel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6"/>
          <w:szCs w:val="26"/>
        </w:rPr>
        <w:t xml:space="preserve">Disciplína: </w:t>
        <w:tab/>
        <w:t xml:space="preserve">         </w:t>
      </w:r>
      <w:r>
        <w:rPr>
          <w:i/>
          <w:iCs/>
          <w:sz w:val="26"/>
          <w:szCs w:val="26"/>
        </w:rPr>
        <w:t>Běh na 60 m překážek podle Směrnic hry „Plamen “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</w:t>
      </w:r>
      <w:r>
        <w:rPr>
          <w:i/>
          <w:iCs/>
          <w:sz w:val="26"/>
          <w:szCs w:val="26"/>
        </w:rPr>
        <w:t>a OORM Šumperk – přípravka.</w:t>
      </w:r>
    </w:p>
    <w:p>
      <w:pPr>
        <w:pStyle w:val="Normal"/>
        <w:ind w:left="2124" w:hanging="212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b/>
          <w:bCs/>
          <w:i/>
          <w:iCs/>
          <w:sz w:val="26"/>
          <w:szCs w:val="26"/>
        </w:rPr>
        <w:t>Kategorie:</w:t>
      </w:r>
      <w:r>
        <w:rPr>
          <w:i/>
          <w:iCs/>
          <w:sz w:val="26"/>
          <w:szCs w:val="26"/>
        </w:rPr>
        <w:tab/>
        <w:t>družstva – mladší (nar.od 2.9.2001 do 1.9.2004), starší (nar.do 1.9.2001)</w:t>
      </w:r>
    </w:p>
    <w:p>
      <w:pPr>
        <w:pStyle w:val="Normal"/>
        <w:ind w:left="2124" w:hanging="212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jednotlivci - chlapci mladší, starší</w:t>
      </w:r>
    </w:p>
    <w:p>
      <w:pPr>
        <w:pStyle w:val="Normal"/>
        <w:ind w:left="2124" w:hanging="212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jednotlivci - dívky mladší, starší</w:t>
      </w:r>
    </w:p>
    <w:p>
      <w:pPr>
        <w:pStyle w:val="Normal"/>
        <w:ind w:left="2124" w:hanging="2124"/>
        <w:rPr/>
      </w:pPr>
      <w:r>
        <w:rPr>
          <w:i/>
          <w:iCs/>
          <w:sz w:val="26"/>
          <w:szCs w:val="26"/>
        </w:rPr>
        <w:t xml:space="preserve">                             </w:t>
      </w:r>
      <w:r>
        <w:rPr>
          <w:i/>
          <w:iCs/>
          <w:sz w:val="26"/>
          <w:szCs w:val="26"/>
        </w:rPr>
        <w:t>Jednotlivci – smíšené od  4 - 8 let – „přípravka“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  <w:sz w:val="26"/>
          <w:szCs w:val="26"/>
        </w:rPr>
        <w:t>Výjimka:</w:t>
      </w:r>
      <w:r>
        <w:rPr>
          <w:i/>
          <w:iCs/>
          <w:sz w:val="26"/>
          <w:szCs w:val="26"/>
        </w:rPr>
        <w:tab/>
        <w:t>kategorie přípravka bude mít hadice v kotouči libovolně umístěny na úrovni rozdělovače, spojky uloženy libovolně, pokud bude člen v přípravce zařazen do družstva kategorie mladších, bude jeho čas do hodnocení družstva započítáván. Závodník v den konání soutěže nesmí mít 8 let a musí mít 4 roky (týká se přípravky)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. strana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Nářadí: </w:t>
      </w:r>
      <w:r>
        <w:rPr>
          <w:i/>
          <w:iCs/>
          <w:sz w:val="28"/>
          <w:szCs w:val="28"/>
        </w:rPr>
        <w:t xml:space="preserve">vlastní, </w:t>
      </w:r>
      <w:r>
        <w:rPr>
          <w:b/>
          <w:i/>
          <w:iCs/>
          <w:color w:val="FF0000"/>
          <w:sz w:val="28"/>
          <w:szCs w:val="28"/>
        </w:rPr>
        <w:t>každé družstvo si s sebou přiveze nejméně dvě soutěžní sady nářadí!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Hodnocení</w:t>
      </w:r>
      <w:r>
        <w:rPr>
          <w:i/>
          <w:iCs/>
          <w:sz w:val="28"/>
          <w:szCs w:val="28"/>
        </w:rPr>
        <w:t>: Družstvo má pět členů a do hodnocení se započítávají časy nejlepších čtyř závodníků z prvního pokusu. Do druhého kola postupuje prvních 30 závodníků z každé kategorie, kteří startují v opačném pořadí. Do kategorie jednotlivců se započítává nejlepší čas z obou pokusů . Nejlepší jednotlivci budou oceněni věcnými cenami. Účastí na soutěži je možno získat výkonnostní třídy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důvodu zajištění hladkého průběhu soutěže žádáme o včasný příjezd a dodržování pokynů organizátorů akc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utěž je zaměřena na propagaci činnosti mladých hasičů, proto dbejte na ustrojení a chování odpovídající významu akc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Štáb soutěže:      </w:t>
      </w:r>
      <w:r>
        <w:rPr>
          <w:i/>
          <w:iCs/>
          <w:sz w:val="28"/>
          <w:szCs w:val="28"/>
        </w:rPr>
        <w:t xml:space="preserve">náčelník štábu:   </w:t>
        <w:tab/>
        <w:t>Rotter Aloi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velitel soutěže:</w:t>
        <w:tab/>
        <w:t>delegován OOR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hlavní rozhodčí:</w:t>
        <w:tab/>
        <w:t xml:space="preserve">         delegován OORM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Organizační pracovník:                 </w:t>
      </w:r>
      <w:r>
        <w:rPr>
          <w:i/>
          <w:iCs/>
          <w:sz w:val="28"/>
          <w:szCs w:val="28"/>
        </w:rPr>
        <w:t xml:space="preserve">      Milena Sobotkov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i/>
          <w:iCs/>
          <w:sz w:val="28"/>
          <w:szCs w:val="28"/>
        </w:rPr>
        <w:t>Karel Paciore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Sčítací komise:</w:t>
      </w:r>
      <w:r>
        <w:rPr>
          <w:i/>
          <w:iCs/>
          <w:sz w:val="28"/>
          <w:szCs w:val="28"/>
        </w:rPr>
        <w:t xml:space="preserve">   Aleš Elší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Zuzana Bartošov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Michal Chláde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</w:t>
      </w:r>
      <w:r>
        <w:rPr>
          <w:b/>
          <w:bCs/>
          <w:i/>
          <w:iCs/>
          <w:sz w:val="28"/>
          <w:szCs w:val="28"/>
        </w:rPr>
        <w:t>Těšíme se na Vaši účast a s pozdrave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</w:t>
      </w:r>
      <w:r>
        <w:rPr>
          <w:sz w:val="28"/>
          <w:szCs w:val="28"/>
        </w:rPr>
        <w:t>Alois R o t t e r v.r.                                    Ing. Josef   O š ť á d a l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edoucí ORM</w:t>
        <w:tab/>
        <w:tab/>
        <w:t xml:space="preserve">                                      starosta O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SH Šumperk                                                 Š u m p e r k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Karel Paciorek  tel. 724045314, 583212048, e-mail: osh.sumperk@cbox.cz          </w:t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řihláška</w:t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soutěž družstev MH, prohlášení o zdravotním stavu soutěžících a členství ve </w:t>
      </w:r>
    </w:p>
    <w:p>
      <w:pPr>
        <w:pStyle w:val="RTFUndefine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družení hasičů Čech, Moravy a Slezs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DH v  _________________        Přihlašuje na soutěž: Šumperský Soptík 2012</w:t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ne: 6. října 2012                       Kategorie: __________</w:t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nemám žádné zdravotní potíže, které by mě bránily ve startu na shora uvedené soutěži a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sem řádným členem SH ČMS.</w:t>
      </w:r>
    </w:p>
    <w:p>
      <w:pPr>
        <w:pStyle w:val="Odstavec"/>
        <w:spacing w:before="0" w:after="0"/>
        <w:ind w:lef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36"/>
        <w:gridCol w:w="1792"/>
        <w:gridCol w:w="1694"/>
        <w:gridCol w:w="1241"/>
        <w:gridCol w:w="2147"/>
      </w:tblGrid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člen. průkazu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mka:</w:t>
            </w:r>
            <w:r>
              <w:rPr>
                <w:rFonts w:cs="AngsanaUPC" w:ascii="AngsanaUPC" w:hAnsi="AngsanaUPC"/>
              </w:rPr>
              <w:t>*)</w:t>
            </w:r>
          </w:p>
          <w:p>
            <w:pPr>
              <w:pStyle w:val="RTFUndefin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, S, 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ískaná výkonnostní třída:</w:t>
            </w:r>
          </w:p>
        </w:tc>
      </w:tr>
      <w:tr>
        <w:trPr>
          <w:trHeight w:val="385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ružstvo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ružstvo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RTFUndefined"/>
        <w:rPr/>
      </w:pPr>
      <w:r>
        <w:rPr/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..............................................................      ...............................................................</w:t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zítko SDH                                                  podpis vedoucího MH</w:t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RTFUndefined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závěrka přihlášek 27. 9.2012 ve 12,00 hod.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Zasílejte na adresu: SH ČMS, OSH Šumperk, Nemocniční 7, 787 01 Šumperk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e-mail: osh.sumperk@cbox.cz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AngsanaUPC" w:ascii="AngsanaUPC" w:hAnsi="AngsanaUPC"/>
        </w:rPr>
        <w:t>*</w:t>
      </w:r>
      <w:r>
        <w:rPr/>
        <w:t>) Mladší- M,  Starší - S, Přípravka -  P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verflowPunct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overflowPunct w:val="true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overflowPunct w:val="true"/>
      <w:textAlignment w:val="auto"/>
      <w:outlineLvl w:val="2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suppressAutoHyphens w:val="tru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tabulky">
    <w:name w:val="Styl tabulky"/>
    <w:basedOn w:val="Normal"/>
    <w:qFormat/>
    <w:pPr>
      <w:widowControl w:val="false"/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43:00Z</dcterms:created>
  <dc:creator>OSH ČMS Šumperk</dc:creator>
  <dc:description/>
  <cp:keywords/>
  <dc:language>en-US</dc:language>
  <cp:lastModifiedBy>OSH</cp:lastModifiedBy>
  <dcterms:modified xsi:type="dcterms:W3CDTF">2012-09-10T06:47:00Z</dcterms:modified>
  <cp:revision>5</cp:revision>
  <dc:subject/>
  <dc:title> </dc:title>
</cp:coreProperties>
</file>