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omic Sans MS" w:hAnsi="Comic Sans MS"/>
          <w:sz w:val="28"/>
          <w:szCs w:val="28"/>
        </w:rPr>
        <w:t xml:space="preserve">Na krajském sněmu UNO dne 24. ledna 2009 byla ustavena </w:t>
      </w:r>
      <w:r>
        <w:rPr>
          <w:rFonts w:cs="Tahoma" w:ascii="Comic Sans MS" w:hAnsi="Comic Sans MS"/>
          <w:b/>
          <w:sz w:val="28"/>
          <w:szCs w:val="28"/>
        </w:rPr>
        <w:t>sociální sekce</w:t>
      </w:r>
      <w:r>
        <w:rPr>
          <w:rFonts w:cs="Tahoma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V souladu se statutem UNO požádala paní Iva Sibrová  předsednictvo UNO o zřízení </w:t>
      </w:r>
      <w:r>
        <w:rPr>
          <w:rFonts w:cs="Tahoma" w:ascii="Comic Sans MS" w:hAnsi="Comic Sans MS"/>
          <w:b/>
          <w:sz w:val="28"/>
          <w:szCs w:val="28"/>
        </w:rPr>
        <w:t>sekce zdravotně postižených</w:t>
      </w:r>
      <w:r>
        <w:rPr>
          <w:rFonts w:cs="Tahoma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</w:rPr>
        <w:t>Z pověření předsednictva UNO a po dohodě s paní Sibrovou svolávám   první společnou schůzku v zasedacím sále Oblastní unie neslyšících Olomouc, Jungmannova ulice 25,77200 Olomouc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řístup je bezbariérový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</w:rPr>
        <w:t>Schůzka se koná  v úterý 14.4.2009 od 16 hodin.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Zvány jsou: zakládající i nově přistupující organizace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28"/>
          <w:szCs w:val="28"/>
        </w:rPr>
        <w:t>Představení organizac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Organizační záležitosti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Cíle, náplň sek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Název sekc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lán práce sek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různé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Mgr. Panský Ota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Člen předsednictva UNO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6:00Z</dcterms:created>
  <dc:creator>user</dc:creator>
  <dc:description/>
  <dc:language>en-US</dc:language>
  <cp:lastModifiedBy>Marcelka</cp:lastModifiedBy>
  <dcterms:modified xsi:type="dcterms:W3CDTF">2010-12-27T09:36:00Z</dcterms:modified>
  <cp:revision>2</cp:revision>
  <dc:subject/>
  <dc:title/>
</cp:coreProperties>
</file>