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Zápis z jednání Olomoucké sekce UNO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dne 2. března 2010 v Olomouc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tomni: </w:t>
        <w:tab/>
        <w:t xml:space="preserve">dle prezenční listiny – J.Kopřivová, H. Pečinka, J. Malý, V.Ott, M.Šnajdrová, Zd.Beil, M.Kutal, E.Kubečková, J.Příborský, Zd.Pospíšilová, K.Křupková, J.Lang, I.Sojková,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luveni:</w:t>
        <w:tab/>
        <w:t>J.Rudolf, Š.Kupčáková, A.Werkmannová, O.Panský, P.Hradil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Zahájení jednání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ání bylo zahájeno v 16:10 hod. v zasedací místnosti NF OKNO, Dolní nám. 38 v Olomouci. Z. Beil uvedl, že na informativní schůzce 10. 2. 2010 bylo domluveno nastavit práci Olomoucké sekce UNO na novém základě. Na dnešní jednání pozval zástupce NNO – členů UNO z okresu Olomouc a zakládající členy OL sekce. Navrhuje plán aktivit OL sekce na nejbližší období a rovněž nové volby do předsednictva sekce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Historie OL sekce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. Beil seznámil přítomné s historií OL sekce. Ještě před OL sekcí bylo v roce 1998 založeno OKNO (Olomoucká koalice neziskových organizací) bez právní subjektivity, tenkrát sdružovalo asi 50 NNO. V roce 2001 založen Nadační fond OKNO s právní subjektivitou, aby bylo možné žádat dotace a poskytovat servis NNO. Ve vedení NF OKNO, jako předseda SR funguje asi 3 roky, a lze odpovědně konstatovat, že až drobné výjimky se nedaří získávat NF OKNO peníze pro grantová řízení. Z. Beil sdělil současné správní radě, že se nebude v letošním roce ucházet o funkci předsedy SR a navrhl  NF buď zrušit či najít za něj jiné vedení. Místnost pronajatá pro činnost NF OKNO v budově na Dolním nám. 38 v Olomouci nabízí k aktivitám neziskovek, pro aktivity OL sekce zdarma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 sekce v minulosti uspořádala několik předvolebních diskusí s politiky nad  tématy neziskového sektoru - „Kotlíků“, kde politici slíbili, jak podpoří NNO, budou-li zvoleni. Dále se povedlo rozjet ve městě Olomouci proces komunitního plánování, ovlivnit podobu grantového systému města, navázat spolupráci s krajskou Hospodářskou komorou (databanka projektů NNO, nyní 64 projektů), uspořádat několik seminářů pro NNO. Od listopadu 2009 působí na Olomoucku jako pomocník NNO paní Juřicová a od 1.2.2010 Zdeněk Beil. Na ně a na paní Šnajdrovou se lze obracet ohledně přípravy projektů, žádostí o dotace, chodu NNO atd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Představení přítomných zástupců členů OL sekc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omto jednání byly zastoupeny následující NNO, které odevzdaly přístupové listin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ační fond OKNO</w:t>
      </w:r>
      <w:r>
        <w:rPr>
          <w:rFonts w:cs="Calibri" w:ascii="Calibri" w:hAnsi="Calibri"/>
          <w:sz w:val="22"/>
          <w:szCs w:val="22"/>
        </w:rPr>
        <w:t>, Z. Beil, podpora neziskového sektoru a spolupráce NNO, bulletin OK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Duha Velká Medvědice</w:t>
      </w:r>
      <w:r>
        <w:rPr>
          <w:rFonts w:cs="Calibri" w:ascii="Calibri" w:hAnsi="Calibri"/>
          <w:sz w:val="22"/>
          <w:szCs w:val="22"/>
        </w:rPr>
        <w:t>, H. Pečinka, volnočasové aktivity pro děti a mládež, pobyt a pohyb v přírodě, mezinárodní výměny mládeže, časopis Bru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Spolu, o. s.</w:t>
      </w:r>
      <w:r>
        <w:rPr>
          <w:rFonts w:cs="Calibri" w:ascii="Calibri" w:hAnsi="Calibri"/>
          <w:sz w:val="22"/>
          <w:szCs w:val="22"/>
        </w:rPr>
        <w:t>, Z. Pospíšilová, sociální oblast, osobní asistence a rehabilitace zdravotně postiženýc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Hnutí Duha, pobočka Olomouc</w:t>
      </w:r>
      <w:r>
        <w:rPr>
          <w:rFonts w:cs="Calibri" w:ascii="Calibri" w:hAnsi="Calibri"/>
          <w:sz w:val="22"/>
          <w:szCs w:val="22"/>
        </w:rPr>
        <w:t>, M. Kutal, ochrana životního prostředí, ekologická výchova, ochrana šelem, měsíčník Ekologické list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berix, o. p. s.</w:t>
      </w:r>
      <w:r>
        <w:rPr>
          <w:rFonts w:cs="Calibri" w:ascii="Calibri" w:hAnsi="Calibri"/>
          <w:sz w:val="22"/>
          <w:szCs w:val="22"/>
        </w:rPr>
        <w:t>, V. Ott, podpora free- a open-source softwaru, magazín Linux Expres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INspiro, o. s.</w:t>
      </w:r>
      <w:r>
        <w:rPr>
          <w:rFonts w:cs="Calibri" w:ascii="Calibri" w:hAnsi="Calibri"/>
          <w:sz w:val="22"/>
          <w:szCs w:val="22"/>
        </w:rPr>
        <w:t>, M. Šnajdrová, rozvoj osobnosti nejen pro ženy, nabízí i fundraising pro N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JIKA, o. s.</w:t>
      </w:r>
      <w:r>
        <w:rPr>
          <w:rFonts w:cs="Calibri" w:ascii="Calibri" w:hAnsi="Calibri"/>
          <w:sz w:val="22"/>
          <w:szCs w:val="22"/>
        </w:rPr>
        <w:t>, K. Křupková a J. Lang, dobrovolnická činnost v Olomouci a okolí, 60 dobrovolníků ve zdr. a soc. zařízeních, podpora nezaměstnanýc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Tyflocentrum</w:t>
      </w:r>
      <w:r>
        <w:rPr>
          <w:rFonts w:cs="Calibri" w:ascii="Calibri" w:hAnsi="Calibri"/>
          <w:sz w:val="22"/>
          <w:szCs w:val="22"/>
        </w:rPr>
        <w:t>, Z. Příborský, soc. služby a poradenství pro nevidomé, kurzy, informace, časopis Majáče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SOS pro vzájemnou pomoc občanů</w:t>
      </w:r>
      <w:r>
        <w:rPr>
          <w:rFonts w:cs="Calibri" w:ascii="Calibri" w:hAnsi="Calibri"/>
          <w:sz w:val="22"/>
          <w:szCs w:val="22"/>
        </w:rPr>
        <w:t>, E. Kubečková, doplňková služba v soc. oblasti, pomoc lidem v nouz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Liga na ochranu zvířat</w:t>
      </w:r>
      <w:r>
        <w:rPr>
          <w:rFonts w:cs="Calibri" w:ascii="Calibri" w:hAnsi="Calibri"/>
          <w:sz w:val="22"/>
          <w:szCs w:val="22"/>
        </w:rPr>
        <w:t>, I. Sojková, provozují útulek pro opuštěná zvířata na letišti v Neředíně, besedy pro škol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Český svaz žen</w:t>
      </w:r>
      <w:r>
        <w:rPr>
          <w:rFonts w:cs="Calibri" w:ascii="Calibri" w:hAnsi="Calibri"/>
          <w:sz w:val="22"/>
          <w:szCs w:val="22"/>
        </w:rPr>
        <w:t>, J. Kopřivová, 50 zákl. organizací v OL kraji, zájmová činnost žen, přednášky a kulturní ak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O. s. Krále Ječmínka</w:t>
      </w:r>
      <w:r>
        <w:rPr>
          <w:rFonts w:cs="Calibri" w:ascii="Calibri" w:hAnsi="Calibri"/>
          <w:sz w:val="22"/>
          <w:szCs w:val="22"/>
        </w:rPr>
        <w:t>, J. Malý, propagace zdravého životního stylu a zdravé výživ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b/>
          <w:sz w:val="22"/>
          <w:szCs w:val="22"/>
        </w:rPr>
        <w:t>4. Nabídky aktivit a služeb pro členy OL sek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ník NNO na Olomoucku: Jana Juřicová, organizuje tematické večery s ekonomickou tematikou - grantování, vyúčtování - nabídka je na webu U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 Šnajdrová nabízí semináře zdarma: komunikační dovednosti, vyjednávání, time management v N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V. Ott nabízí vyvěsit kvalitní tiskové zprávy NNO z OL sekce na webu pro novináře Pressweb, dále semináře o informačních technologiích pro NNO (jak udržovat web, jak ho vylepšit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Volby předsednictva OL sekce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Z. Beil vyzval přítomné zástupce členů OL sekce k navržení kandidátů do předsednictva sekce, které bude fungovat průběžně mezi jednáními zástupců NNO. V diskusi se přítomní shodli, že vzhledem k počtu členských organizací postačí tříčlenné předsednictvo a byli navrženi tito kandidáti: na funkci předsedy Z. Beil, na členy předsednictva V. Ott a H. Pečinka. Následně proběhlo hlasování, jímž byli tito kandidáti zvoleni, a následně se ujali svých funkcí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jednotlivými úkoly nabídli předsednictvu pomoci M. Šnajdrová, K. Křupková, J. Lang, J. Malý a I. Sojková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Různé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y k předvolebnímu Kotlíku: pořádat ho nejdříve v 17 hodin; cílová skupina jsou NNO a jejich členové, ale také veřejnost – zohlednit při propagac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ávrh M. Kutala: Politici kandidující na podzim do Zastupitelstva města Olomouce by měli podepsat prohlášení, že se v případě svého zvolení zasadí o jmenování zástupců NNO do výborů a komisí Rady města Olomouc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ávrh M. Šnajdrové: Na spolupráci s Hospodářskou komorou je nutno pracovat postupně, navrhuje uspořádat malý veletrh NNO na okresní úrovni, prezentovat tak NNO, pozvat podnikatele a politik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váleno proplacení občerstvení na jednání sekce a seminářů ve výši 428 Kč, opravy nábytku ve výši 151 Kč a vyhotovení klíčů od jednacího sálu pro zapůjčování NNO ve výši 95 Kč, </w:t>
      </w:r>
      <w:r>
        <w:rPr>
          <w:rFonts w:cs="Calibri" w:ascii="Calibri" w:hAnsi="Calibri"/>
          <w:sz w:val="22"/>
          <w:szCs w:val="22"/>
          <w:u w:val="single"/>
        </w:rPr>
        <w:t>celkem 674 Kč</w:t>
      </w:r>
      <w:r>
        <w:rPr>
          <w:rFonts w:cs="Calibri" w:ascii="Calibri" w:hAnsi="Calibri"/>
          <w:sz w:val="22"/>
          <w:szCs w:val="22"/>
        </w:rPr>
        <w:t xml:space="preserve"> z prostředků Olomoucké sekce. Zbytek prostředků rozpočtu sekce z Významného projektu 2009/2010 ve výši </w:t>
      </w:r>
      <w:r>
        <w:rPr>
          <w:rFonts w:cs="Calibri" w:ascii="Calibri" w:hAnsi="Calibri"/>
          <w:sz w:val="22"/>
          <w:szCs w:val="22"/>
          <w:u w:val="single"/>
        </w:rPr>
        <w:t>7.333 Kč</w:t>
      </w:r>
      <w:r>
        <w:rPr>
          <w:rFonts w:cs="Calibri" w:ascii="Calibri" w:hAnsi="Calibri"/>
          <w:sz w:val="22"/>
          <w:szCs w:val="22"/>
        </w:rPr>
        <w:t xml:space="preserve"> bude použito na úhradu části nájemného sálu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ání bylo ukončeno v 18:00 hod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Usnesení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FF"/>
          <w:sz w:val="22"/>
          <w:szCs w:val="22"/>
        </w:rPr>
        <w:t>z jednání Olomoucké sekce UNO dne 2. března 2010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ástupci členských organizací Olomoucké sekce UNO volí předsednictvo Olomoucké sekce UNO ve složení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Zdeněk Beil, předsed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Vlastimil Ott, člen předsednictv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Hynek Pečinka, člen předsednictv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l: </w:t>
        <w:tab/>
        <w:t>Hynek Pečinka, 4. 3. 201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ěřil:</w:t>
        <w:tab/>
        <w:t>Zdeněk Beil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Olomoucká sekce UNO</w:t>
    </w:r>
  </w:p>
  <w:p>
    <w:pPr>
      <w:pStyle w:val="Header"/>
      <w:spacing w:lineRule="auto" w:line="276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ápis z jednání</w:t>
    </w:r>
  </w:p>
  <w:p>
    <w:pPr>
      <w:pStyle w:val="Header"/>
      <w:spacing w:lineRule="auto" w:line="276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2. 3. 2010 | Olomou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07:00Z</dcterms:created>
  <dc:creator>Hynek Pečinka</dc:creator>
  <dc:description/>
  <cp:keywords/>
  <dc:language>en-US</dc:language>
  <cp:lastModifiedBy>NURS</cp:lastModifiedBy>
  <cp:lastPrinted>2010-03-26T06:01:00Z</cp:lastPrinted>
  <dcterms:modified xsi:type="dcterms:W3CDTF">2010-03-26T05:07:00Z</dcterms:modified>
  <cp:revision>2</cp:revision>
  <dc:subject/>
  <dc:title>Zápis z jednání Olomoucké sekce UNO</dc:title>
</cp:coreProperties>
</file>