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Zápis z jednání Olomoucké sekce U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dne 17. března 2011 v Olomou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</w:t>
        <w:tab/>
        <w:t>dle prezenční listiny</w:t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ání zahájil v 16:45 hod. Zdeněk Beil, přivítal přítomné v prostorách Oblastní unie neslyšících, Jungmannova 25 v Olomou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práva o činnosti sekce a jejího předsednictva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ední setkání celé sekce se konalo 16. 9. 2010. Předsednictvo pracovalo se složení Hynek Pečinka, Vlastimil Ott, Zdeněk Beil. K dnešnímu dni se tohoto postu vzdal V. Ott. Díky kolegovi V. Ottovi a Liberixu máme velmi dobře fungující webové stránky. Dle sdělení ze dne 29. 3. 2011 přijal členství v předsednictvu Jiří Lang z JIKA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sledním setkání jsme schvalovali pověření NF OKNO pro profinancování příspěvků sekcí z VP. Předsednictvo změnilo toto pověření na o. s. krále Ječmínka, takže od 1.5.2010 do 30.4.2011 realizuje účetnictví toto o.s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mocník NNO v tomto období pracovala pí. Šnajdrová. Knihovnu UNO obstarával Z. Beil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Zástupci Ol. Sekce M. Šnajdrová, H. Pečinka, Z. Beil se účastnili přípravných schůzek na vyhlášení ceny Křesadlo v rámci Olomouckého kraje, chceme ji obnovit v rámci Evropského roku dobrovolnictví v E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23.9. 2010 zorganizovala Olomoucká sekce předvolební kotlík s lídry do komunálních voleb. Setkání se uskutečnilo v kongresové hale Krajského úřadu v Olomouci za účasti těchto politiků: Ing. Jiří Rozbořil za ČSSD, RNDr. Ladislav Šnevajs za KDU-ČSL, Ing. Miroslav Marek za KSČM, Martin Novotný za ODS, Ivo Vlach za TOP 09, Mgr. Jindřiška Melzerová za VV. Výsledkem tohoto jednání byla možnost nominace do komisí RM a setkání s radními, které proběhlo 15.3.2011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ostorách NF OKNO proběhla řada akcí, jímž byla Olomoucká sekce partnerem. Namátkou Dýňobraní – workshop ke zdravému životnímu stylu, přednáška doc. Tillicha k duševní hygieně, Kulaté stoly TSO – přednášky Děvín a Velká Morava, historie Olomouce, přípravné výbory HFT, koncerty pana Danise a klubu přátel přírody Malá liška, přednášky M. Horáka z OK Praha k mezigeneračnímu soužití, Jak přežít Rusko s A. Černohousem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ili jsme se  5.2.2011 sněmu UNO, do předsednictva UNO byli zvoleni M. Šnajdrová, H. Pečinka, Zd. Beil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ši členskou základnu rozšířily Internetporadna, Olomoučtí kolaři, Malá liška – klub přátel přírody, Český svaz zahrádkářů, nyní je nás v Olomoucké sekci 32 NNO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spuštěn propagační projekt letáků NNO v MHD. Spolupráce s Moravskou vysokou školou v Olomouci, která se týká zadávání témat studentům, úspěšně pokračuje. Zadávání diplomových témat (která organizace, kontaktní osoba - spolupráce na tématu). Nabídka praxí – dle vzoru dohody mezi Hospodářskou komorou OL kraje a vysokou školo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Hospodaření – sekce disponuje měsíčně 1.500 Kč. Tato částka je průběžně čerpána a byly z ní hrazeny náklady na předvolební Kotlík, pronájmy v NF OKNO a na OUN, kopírování pozvánek, zatím jeden výlep letáků v MHD a občerstvení na setkán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3. Představení nových členů OL sekc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tavení nových členů sekce poprvé přítomných na jednání : Malá liška – klub přátel přírody. Zástupce v sekci Hynek Pečinka. Pořádá turistické výlety do přírody, amatérské koncerty a výtvarné dílny s přidanou hodnotou. Klub je aktivní od ledna 2011, pořádá 3 akce za měsíc.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alaliska.cz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InternetPoradna, o. s., zástupce v sekci Ivana Herzogová. Provozují odbornou sociální pomoc, chatovou linku důvěry. Poradna pro pracovně znevýhodněné občany – ulice Ztracená, v Olomouci. Sociální rehabilitace pomoc při získávání práce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iporadna.cz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4. Jednání zástupců UNO s radními města Olomouc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3. 2011 se setkali olomoučtí zástupci UNO s vedením města Olomouce v čele s primátorem Martin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otným. Setkání se zúčastnili: Marek Podlaha, předseda UNO OK, Zdeněk Beil (vedoucí delegace), Hynek Pečinka (oba Olomoucká sekce), Marcela Vystrčilová a Jiří Kropáč (Hasičská sekce), Hana Saitzová (Sekce pro rodinu), Ivana Herzogová (Sociální sekce a Sociální komise RMO), Milada Šnajdrová (pomocník NNO). Zápis ze setkání uveřejněn na webu sekce, UNO, města. Televizní spot v regionálním vysílání TV R1 Morav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ezentace „Evropský rok dobrovolnictví“, diskuse k zapojení členů sek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H. Pečinka prezentoval téma Evropského roku dobrovolnictví 2011, jeho motivy a priority, organizaci v České republice, doprovodné akce koordinované MŠMT a možnosti, jak by se v jeho rámci mohli členové Olomoucké sekce zviditelnit. Prezentace bude dostupná na webu sekce. Nápady na zapojení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áře o dobrovolnictví (cílová skupina dobrovolníci a jejich koordinátoři), měly by proběhnout pod hlavičkou UNO na jaře 2011, požádáno o grant Ministerstva školství, výsledek bude do konce březn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í Křesadlo pro dobrovolníky v OL kraji, podzim 201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isková tramvaj, jízda historickou tramvají v Olomouci, konec září (cílová skupina – studenti a veřejnost, cíl: nalákat je k dobrovolnictv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a k dobrovolnictví formou panelů představující oblasti, do nichž se mohou dobrovolníci zapojit. Podzim 2011, možné místo: RCO, Flora, podloubí radni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ituace ohledně pomocníka NNO pro Olomouck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i pomocníka NNO na Olomoucku v současnosti zajišťuje Milada Šnajdrová – kontaktní osoba mezi UNO OK, jejími organizacemi a městem. Z. Beil prezentoval požadavek, aby byl zástupce předsednictva sekce přítomen na jednáních pomocníka s městem Olomoucí.  V měsíci květnu 2011 by mělo dojít k (ne)schválení grantu pro pomocníka z rozpočtu měs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Novinky a plány jednotlivých organiz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Nadační fond OKNO: 2. a 3. díl promítání cestovatele Alana Černovouse „Jak přežít Rusko“ (středa 23. 3. a středa 6. 4.), 10. 4. – přednáška P. Milana Horáka „Jak přežít své dět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INspiro: proběhne seminář komunikačních dovedností – příští týden (Přerov, Olomouc, Šumperk, Jeseník), seminář Jak sestavit rozpočet – harmonogr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Malá liška – klub přátel přírody: čtvrtek 24. 3. – Hodolany YMCA – keramika – 18 hodin, 16. 4. výlet údolím Bystřičky, hudební več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ha Velká Medvědice: proběhl víkend pro mládež v Ostravě s návštěvou dvou dolů, plánují jarní česko-německé Velikonoce v Českém krasu, v srpnu tábor „Zeměkoule“ v Náchodě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SOS pro vzájemnou pomoc občanů: k dispozici jsou 2 nové kontejnery – textil a obuv v rámci humanitární činnosti (Zeyerova ulice, Skupova uli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bylo ukončeno v 18:30 h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i: </w:t>
        <w:tab/>
        <w:t>Jitka Zahálková, Zdeněk Be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ěřil: </w:t>
        <w:tab/>
        <w:tab/>
        <w:t>Hynek Pečinka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lomoucká sekce UNO</w:t>
    </w:r>
  </w:p>
  <w:p>
    <w:pPr>
      <w:pStyle w:val="Header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ápis z jednání</w:t>
    </w:r>
  </w:p>
  <w:p>
    <w:pPr>
      <w:pStyle w:val="Header"/>
      <w:spacing w:lineRule="auto" w:line="276"/>
      <w:jc w:val="right"/>
      <w:rPr/>
    </w:pPr>
    <w:r>
      <w:rPr>
        <w:rFonts w:cs="Calibri" w:ascii="Calibri" w:hAnsi="Calibri"/>
        <w:sz w:val="18"/>
        <w:szCs w:val="18"/>
      </w:rPr>
      <w:t>17. 3. 2011 |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liska.cz/" TargetMode="External"/><Relationship Id="rId3" Type="http://schemas.openxmlformats.org/officeDocument/2006/relationships/hyperlink" Target="http://www.iporadn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23:00Z</dcterms:created>
  <dc:creator>Hynek Pečinka</dc:creator>
  <dc:description/>
  <cp:keywords/>
  <dc:language>en-US</dc:language>
  <cp:lastModifiedBy>NURS</cp:lastModifiedBy>
  <cp:lastPrinted>2011-03-23T15:58:00Z</cp:lastPrinted>
  <dcterms:modified xsi:type="dcterms:W3CDTF">2011-03-29T20:23:00Z</dcterms:modified>
  <cp:revision>2</cp:revision>
  <dc:subject/>
  <dc:title>Zápis z jednání Olomoucké sekce UNO</dc:title>
</cp:coreProperties>
</file>