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spacing w:lineRule="auto" w:line="276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Zápis z koordinační schůzky k setkání NNO s Radou města Olomou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dne 8. března 2011 v Olomouci, sál NF OK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</w:t>
        <w:tab/>
        <w:t>Z. Beil, V. Ott, H. Pečinka, H. Kovaříková (Olomoucká sekce), E. Mezuliánková (Sekce pro rodinu), M. Vystrčilová (Hasičská sekce), J. Příborský, I. Věrná, Z. Pospíšilová (Sociální sekce), M. Šnajdrová, J. Rudolf (UNO)</w:t>
      </w:r>
    </w:p>
    <w:p>
      <w:pPr>
        <w:pStyle w:val="Normal"/>
        <w:spacing w:lineRule="auto" w:line="276"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hájení jednání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. Beil zahájil jednání ve 14:10 hod. v zasedací místnosti NF OKNO, Dolní nám. 38 v Olomouci. Přivítal přítomné a seznámil je s termínem setkání zástupců olomouckých NNO sdružených v UNO s Radou města Olomouce. Setkání proběhne v úterý 15. března 2011 ve 14:00 v zasedací místnosti primátora statutárního města Olomouce. Z. Beil vyzval přítomné k diskusi nad tématy, která budeme Radě města tlumoči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iskuse nad tématy neziskového sektoru v Olomou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l: Nebyla podpořena žádost o grant města pro financování pomocníka NNO v Olomouci. Je třeba Radě města prezentovat potřebnost pomocník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trčilová: V Olomouci a okolí je 7 sborů dobrovolných hasičů, věnují se práci s mládeží, výjezdy dobrovolných jednotek, toto pokryjí z různých dotačních titulů (MŠMT, OL kraj). Provoz však nemají z čeho financovat. Podnět: Město by mohlo při vyhlašování programů podpory myslet i na SDH – dotační titul na provoz, dále podpořit soutěž mládeže SDH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píšilová: Město podporuje sociální služby, komunitní plánování. Sociální NNO mají často problémy s vhodnými prostory pro svou činnost. Podnět: Město by mělo dlouhodobě garantovat stávající podmínky organizacím sídlícím na Horním nám. 38, anebo v případě prodeje objektu poskytnout jiný vhodný dům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eil: Z 8 návrhů zástupců NNO do odborných komisí Rady města byl odsouhlasen jen jeden, Mgr. Herzogová v sociální komisi. K tomu návrh M. Vystrčilové: oslovit zástupce NNO a zájmových organizací z komisí Rady města a získat je pro členství v Olomoucké sekc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ěrná: Problém s konkurencí soukromé firmy a o. s. SOS ve sběru použitého šatstva byl vyřešen vzájemnou dohodou, netrvá na zásahu měst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uliánková: Chválí propagaci NNO formou aktuálního letáku umístěného v prostředcích MHD, určitě v tom pokračovat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íborský: V Hejčíně se po 10 letech příprav staví škola pro zrakově postižené, původní záměr byl propojit školu s navazujícími službami, mj. TyfloCentrem. Nyní se buduje jen škola a internát. Pozemek na budovu služeb by měl být k dispozici, potřebnou částku na výstavbu – asi 25 mil Kč – bude zkoušet zajistit TyfloCentrum, event. Olomoucký kraj. Podnět: Může město garantovat setrvání TyfloCentra v objektu „Jalta“ na tř. I. P. Pavlova? Dále TyfloCentrum shání další vhodné prostory v Olomouci pro sociální firmu, cca 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emusejí být nutně nejlevnější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l: V březnu zahájena propagace aktivit olomouckých NNO sdružených v UNO na letáku formátu A3, který každý měsíc bude jezdit v tramvajích a busech MHD. Podařilo se mu vyjednat vstřícné podmínky DPMO. Rovněž připomněl, že na podzim 2011 by měla být udělena ocenění „Křesadlo“ pro dobrovolníky v několika oblastech. Aktivitu zaštiťuje Maltézská pomoc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trategie pro setkání s Radou města Olomou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lomouci působí následující sekce Unie nestátních neziskových organizací Olomouckého kraje: územní sekce Olomoucká (30 organizací), oborové sekce Sociální (7 organizací), Hasičská (4 sbory), Pro rodinu (4 organizac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etkání s Radou města Olomouce se zúčastní 7 zástupců NNO. Vedoucí delegace: Ing. Zdeněk Beil, Mgr. Hynek Pečinka (oba Olomoucká sekce), Jan Příborský (Sociální sekce),  Mgr. Marcela Vystrčilová (Hasičská sekce), Mgr. Hana Saitzová (Sekce pro rodinu), Milada Šnajdrová (pomocník NNO). Dále počítáme alternativně s účastí Ing. Marka Podlahy, předsedy UNO OK, nebo Mgr. Ivany Herzogové (Sociální sekce, Sociální komise RMO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ujeme následující harmonogr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átké představení veřejně prospěšné činnosti sekcí Unie nestátních neziskových organizací Olomouckého kraje (UNO OK) ve městě Olomou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měry podpory neziskového sektoru v Olomouci ze strany volených představitelů města ve volebním období 2010 – 201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ace aktivit neziskového sektoru mezi veřejnost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ová politika města, financování pomocníka N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řesadlo – ocenění aktivních dobrovolníků v různých oblastech veřejného života, zapojení měs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y pro činnost N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zástupců NNO v odborných komisích Rady města Olomou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: </w:t>
        <w:tab/>
        <w:t>Hynek Pečinka, 9. 3. 201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:</w:t>
        <w:tab/>
        <w:t>Zdeněk Beil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e nestátních neziskových organizací Olomouckého kraje</w:t>
    </w:r>
  </w:p>
  <w:p>
    <w:pPr>
      <w:pStyle w:val="Header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oordinační schůzka k setkání NNO s Radou města Olomouce</w:t>
    </w:r>
  </w:p>
  <w:p>
    <w:pPr>
      <w:pStyle w:val="Header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8. 3. 2011 |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05:00Z</dcterms:created>
  <dc:creator>Hynek Pečinka</dc:creator>
  <dc:description/>
  <cp:keywords/>
  <dc:language>en-US</dc:language>
  <cp:lastModifiedBy>NURS</cp:lastModifiedBy>
  <dcterms:modified xsi:type="dcterms:W3CDTF">2011-03-09T20:05:00Z</dcterms:modified>
  <cp:revision>2</cp:revision>
  <dc:subject/>
  <dc:title>Zápis z jednání Olomoucké sekce UNO</dc:title>
</cp:coreProperties>
</file>