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ŽÁDOST 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</w:t>
        <w:br/>
        <w:t>OLOMOUCKÉHO KRAJE NA ROK 201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</w:pBdr>
        <w:ind w:left="567" w:hanging="567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ind w:left="567" w:hanging="567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Obec žádá o poskytnutí příspěvku na pořízení, rekonstrukci, opravu požární techniky</w:t>
        <w:br/>
        <w:t xml:space="preserve">a nákup věcného vybavení jednotky sboru dobrovolných hasičů, které zůstane majetkem obce. </w:t>
      </w:r>
    </w:p>
    <w:p>
      <w:pPr>
        <w:pStyle w:val="TextBody"/>
        <w:spacing w:before="0" w:after="240"/>
        <w:rPr/>
      </w:pPr>
      <w:r>
        <w:rPr>
          <w:b/>
          <w:szCs w:val="24"/>
        </w:rPr>
        <w:t xml:space="preserve">Obec prohlašuje: </w:t>
      </w:r>
    </w:p>
    <w:p>
      <w:pPr>
        <w:pStyle w:val="TextBody"/>
        <w:numPr>
          <w:ilvl w:val="0"/>
          <w:numId w:val="1"/>
        </w:numPr>
        <w:spacing w:before="0" w:after="240"/>
        <w:rPr>
          <w:szCs w:val="24"/>
        </w:rPr>
      </w:pPr>
      <w:r>
        <w:rPr>
          <w:szCs w:val="24"/>
        </w:rPr>
        <w:t>že jsou jí známa „</w:t>
      </w:r>
      <w:r>
        <w:rPr/>
        <w:t>Pravidla pro poskytnutí příspěvku na pořízení, rekonstrukci, opravu požární techniky a nákup věcného vybavení jednotek sboru dobrovolných hasičů obcí Olomouckého kraje na rok 2012“;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 xml:space="preserve">že </w:t>
      </w:r>
      <w:r>
        <w:rPr>
          <w:szCs w:val="24"/>
        </w:rPr>
        <w:t>se na pořízení, rekonstrukci, opravě požární techniky a nákupu věcného vybavení jednotky sboru dobrovolných hasičů, na které žádá příspěvek dle těchto pravidel, bude podílet ze svého rozpočtu minimálně 50% předpokládané celkové pořizovací ceny;</w:t>
      </w:r>
    </w:p>
    <w:p>
      <w:pPr>
        <w:pStyle w:val="TextBody"/>
        <w:numPr>
          <w:ilvl w:val="0"/>
          <w:numId w:val="1"/>
        </w:numPr>
        <w:spacing w:before="0" w:after="240"/>
        <w:rPr>
          <w:szCs w:val="24"/>
        </w:rPr>
      </w:pPr>
      <w:r>
        <w:rPr>
          <w:szCs w:val="24"/>
        </w:rPr>
        <w:t xml:space="preserve">že </w:t>
      </w:r>
      <w:r>
        <w:rPr/>
        <w:t xml:space="preserve">nemá závazky po lhůtě splatnosti vůči státnímu rozpočtu (včetně fondů) a vůči správě sociálního zabezpečení, zdravotním pojišťovnám a vůči Olomouckému kraji </w:t>
        <w:br/>
        <w:t>a jím zřízovaným organizacím. Rovněž prohlašuje, že nemá závazky vůči mikroregionu, případně svazku obcí pokud z něho vystoupila (týká se obcí, které jsou členy zmíněných uskupení)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/>
        <w:t>Požadovaný příspěvek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1666"/>
        <w:gridCol w:w="1358"/>
        <w:gridCol w:w="1063"/>
        <w:gridCol w:w="106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.č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– účel použití příspěvku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spěvek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vestiční (INV)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investiční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EINV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ředpo-kládaná celková pořizo-vací cena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 toho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lt;= </w:t>
            </w:r>
            <w:r>
              <w:rPr>
                <w:i/>
                <w:szCs w:val="24"/>
              </w:rPr>
              <w:t>50% obec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6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gt;= </w:t>
            </w:r>
            <w:r>
              <w:rPr>
                <w:i/>
                <w:szCs w:val="24"/>
              </w:rPr>
              <w:t xml:space="preserve">50% </w:t>
              <w:br/>
              <w:t xml:space="preserve">kraj  </w:t>
            </w:r>
          </w:p>
          <w:p>
            <w:pPr>
              <w:pStyle w:val="TextBody"/>
              <w:spacing w:before="0" w:after="120"/>
              <w:ind w:left="-16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yčleněné finanční prostředky z rozpočtu obce pro jednotku sboru dobrovolných hasičů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(rozdělit pouze na investiční či neinvestiční)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lková částka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čet velitel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Počet  strojník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___________________ dne: __________</w:t>
        <w:tab/>
        <w:tab/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_________________________</w:t>
      </w:r>
    </w:p>
    <w:p>
      <w:pPr>
        <w:pStyle w:val="TextBody"/>
        <w:spacing w:before="0" w:after="120"/>
        <w:ind w:left="3540" w:hanging="0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razítko a podpis </w:t>
        <w:br/>
        <w:t xml:space="preserve">   starosty obce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1:00Z</dcterms:created>
  <dc:creator>Alena Hložková</dc:creator>
  <dc:description/>
  <cp:keywords/>
  <dc:language>en-US</dc:language>
  <cp:lastModifiedBy>Sluková Dana</cp:lastModifiedBy>
  <cp:lastPrinted>2011-11-23T10:06:00Z</cp:lastPrinted>
  <dcterms:modified xsi:type="dcterms:W3CDTF">2011-12-19T09:31:00Z</dcterms:modified>
  <cp:revision>2</cp:revision>
  <dc:subject/>
  <dc:title>Důvodová zpráva:</dc:title>
</cp:coreProperties>
</file>