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H ČM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entrum hasičského hnutí Husova 3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82 22 Přibyslav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/>
      </w:pPr>
      <w:r>
        <w:rPr>
          <w:b/>
          <w:sz w:val="24"/>
        </w:rPr>
        <w:t>na XXIV. ročník turistického pochodu "Krajem Jana Žižky a K. Havlíčka" v Přibysla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ašujeme se tímto závazně k účasti kolektivu mladých hasičů na XXIV. ročník turistického pochodu „Krajem Jana Žižky a Karla Havlíčka“ v sobotu </w:t>
      </w:r>
      <w:r>
        <w:rPr>
          <w:b/>
          <w:sz w:val="24"/>
        </w:rPr>
        <w:t>1. září 2012</w:t>
      </w:r>
      <w:r>
        <w:rPr>
          <w:sz w:val="24"/>
        </w:rPr>
        <w:t xml:space="preserve"> za podmínek, které jsou uvedeny ve sdělení vedoucím kolektivů M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ázev SDH:...................................................                 okres: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vedoucího </w:t>
        <w:tab/>
        <w:t>MH: 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SČ: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čet účastníků /včetně vedoucího/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řibyslavi přijedeme: vlakem, autobusem, vozidlem SDH, osob. au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........................................... </w:t>
        <w:tab/>
        <w:t>dne:...........................</w:t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razítko SDH,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</w:t>
      </w:r>
      <w:r>
        <w:rPr>
          <w:sz w:val="16"/>
        </w:rPr>
        <w:t>zde odstřihněte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dělení vedoucím kolektivu M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chodová trasa vede po turistických značkách okolím Přibyslavi a měří 15 km. Účastníky na ní čekají zajímavé hry s hasičskou a brannou tématikou. </w:t>
      </w:r>
      <w:r>
        <w:rPr>
          <w:b/>
          <w:sz w:val="24"/>
        </w:rPr>
        <w:t>Prezentace začne v 7.30 hod. na parkovišti u přibyslavského zámku.</w:t>
      </w:r>
      <w:r>
        <w:rPr>
          <w:sz w:val="24"/>
        </w:rPr>
        <w:t xml:space="preserve"> Zde obdržíte plánek trasy a další pokyny.</w:t>
      </w:r>
    </w:p>
    <w:p>
      <w:pPr>
        <w:pStyle w:val="TextBodyIndent"/>
        <w:rPr/>
      </w:pPr>
      <w:r>
        <w:rPr/>
        <w:t xml:space="preserve">Start pochodu bude proveden v 8.00 hod. od brány parkoviště v určitých intervalech podle přidělených startovních čísel. Trasa pochodu a cíl bude určen dle klimatických podmínek a předpokládané </w:t>
      </w:r>
      <w:r>
        <w:rPr>
          <w:b/>
        </w:rPr>
        <w:t>ukončení pochodu ve 14.00 hod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Startovné se nevybírá, náklady na dopravu hradí vysílající sbory. Každá skupina musí mít vedoucího staršího 18 let. Organizátoři pro všechny účastníky připraví občerstvení a umožní jim zdarma prohlídku Stálé výstavy PO.</w:t>
      </w:r>
    </w:p>
    <w:p>
      <w:pPr>
        <w:pStyle w:val="TextBodyIndent"/>
        <w:rPr/>
      </w:pPr>
      <w:r>
        <w:rPr/>
        <w:t>Pochod není závodem o čas. Všechny zúčastněné kolektivy obdrží pamětní list CHH Přibyslav a je zajištěno fotografování. Po příjezdu se hlaste před zámkem, kde bude organizováno parkování vozidel. V případě nepříznivého počasí bude připraven náhradní program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řihlášky zašlete nejpozději do 27. srpna 2012 na adresu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>Centrum hasičského hnutí</w:t>
        <w:tab/>
        <w:tab/>
        <w:tab/>
        <w:tab/>
        <w:t xml:space="preserve">telefon : 569430050, 569430046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usova 300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>582 22 Přibyslav</w:t>
        <w:tab/>
        <w:tab/>
        <w:tab/>
        <w:tab/>
        <w:tab/>
        <w:t>e-mail:  jpatek@chh.cz</w:t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Těšíme se na Vaši účast</w:t>
      </w:r>
    </w:p>
    <w:p>
      <w:pPr>
        <w:pStyle w:val="Heading1"/>
        <w:ind w:left="4956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Heading1"/>
        <w:ind w:left="4956" w:firstLine="708"/>
        <w:rPr/>
      </w:pPr>
      <w:r>
        <w:rPr>
          <w:b/>
        </w:rPr>
        <w:t xml:space="preserve">       </w:t>
      </w:r>
      <w:r>
        <w:rPr>
          <w:b/>
        </w:rPr>
        <w:t>Jiří Pátek</w:t>
      </w:r>
      <w:r>
        <w:rPr/>
        <w:t xml:space="preserve"> </w:t>
      </w:r>
    </w:p>
    <w:p>
      <w:pPr>
        <w:pStyle w:val="Heading1"/>
        <w:ind w:left="4956" w:firstLine="708"/>
        <w:rPr/>
      </w:pPr>
      <w:r>
        <w:rPr/>
        <w:t>ředitel CHH Přibysla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0:00Z</dcterms:created>
  <dc:creator>Jiýˇ P tek</dc:creator>
  <dc:description/>
  <cp:keywords/>
  <dc:language>en-US</dc:language>
  <cp:lastModifiedBy>user</cp:lastModifiedBy>
  <cp:lastPrinted>2012-06-26T08:38:00Z</cp:lastPrinted>
  <dcterms:modified xsi:type="dcterms:W3CDTF">2012-06-26T06:40:00Z</dcterms:modified>
  <cp:revision>2</cp:revision>
  <dc:subject/>
  <dc:title>Centrum hasičského hnutí Husova 300</dc:title>
</cp:coreProperties>
</file>