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61925</wp:posOffset>
            </wp:positionV>
            <wp:extent cx="169545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Přihláška za člena</w:t>
      </w:r>
    </w:p>
    <w:p>
      <w:pPr>
        <w:pStyle w:val="Heading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SIČSKÉ  SEKCE</w:t>
      </w:r>
    </w:p>
    <w:p>
      <w:pPr>
        <w:pStyle w:val="Heading"/>
        <w:rPr>
          <w:color w:val="000000"/>
        </w:rPr>
      </w:pPr>
      <w:r>
        <w:rPr>
          <w:color w:val="000000"/>
        </w:rPr>
        <w:t>Unie nestátních neziskových organizací Olomouckého kraje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zev organizac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     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vní forma:</w:t>
        <w:tab/>
      </w:r>
      <w:r>
        <w:rPr>
          <w:b w:val="false"/>
          <w:color w:val="000000"/>
          <w:sz w:val="24"/>
          <w:szCs w:val="24"/>
        </w:rPr>
        <w:t>X občanské sdružení</w:t>
        <w:tab/>
        <w:t xml:space="preserve">     </w:t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 organiza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Č:</w:t>
        <w:tab/>
        <w:tab/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mení a jméno STATUTÁRNÍHO ORGÁNU - STAROSTY:</w:t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  <w:t>Mobil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  <w:t>Http://www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24"/>
          <w:szCs w:val="24"/>
        </w:rPr>
        <w:t>Příjmení a jméno KONTAKTNÍ OSOBY:</w:t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  <w:t>Mobil:</w:t>
        <w:tab/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ab/>
        <w:t>Http://www.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24"/>
          <w:szCs w:val="24"/>
        </w:rPr>
        <w:t>Souhlasíme se zasíláním materiálů na uvedený mail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0" w:name="__Fieldmark__17_1683813761"/>
      <w:bookmarkStart w:id="1" w:name="__Fieldmark__17_1683813761"/>
      <w:bookmarkEnd w:id="1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color w:val="000000"/>
        </w:rPr>
        <w:instrText xml:space="preserve"> FORMCHECKBOX </w:instrText>
      </w:r>
      <w:r>
        <w:rPr>
          <w:sz w:val="24"/>
          <w:b w:val="false"/>
          <w:szCs w:val="24"/>
          <w:color w:val="000000"/>
        </w:rPr>
        <w:fldChar w:fldCharType="separate"/>
      </w:r>
      <w:bookmarkStart w:id="2" w:name="__Fieldmark__18_1683813761"/>
      <w:bookmarkStart w:id="3" w:name="__Fieldmark__18_1683813761"/>
      <w:bookmarkEnd w:id="3"/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bookmarkStart w:id="4" w:name="Text13_Copy_1"/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bookmarkEnd w:id="4"/>
      <w:r>
        <w:rPr>
          <w:color w:val="000000"/>
          <w:sz w:val="24"/>
          <w:szCs w:val="24"/>
        </w:rPr>
        <w:tab/>
        <w:tab/>
        <w:t>Podpis statutárního orgánu (razítko):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3"/>
      <w:type w:val="nextPage"/>
      <w:pgSz w:w="11812" w:h="167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e nestátních neziskových organizací Olomouckého kraje, Jungmannova 972/25, 779 00 Olomouc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o-ok.cz</w:t>
      </w:r>
    </w:hyperlink>
    <w:r>
      <w:rPr/>
      <w:t xml:space="preserve">, </w:t>
    </w:r>
    <w:hyperlink r:id="rId2">
      <w:r>
        <w:rPr>
          <w:rStyle w:val="InternetLink"/>
        </w:rPr>
        <w:t>sekretariat@uno-ok.cz</w:t>
      </w:r>
    </w:hyperlink>
    <w:r>
      <w:rPr/>
      <w:t xml:space="preserve"> , +420 724 983 78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widowControl w:val="false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o-ok.cz/" TargetMode="External"/><Relationship Id="rId2" Type="http://schemas.openxmlformats.org/officeDocument/2006/relationships/hyperlink" Target="mailto:sekretariat@uno-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3:00Z</dcterms:created>
  <dc:creator>OEM</dc:creator>
  <dc:description/>
  <cp:keywords/>
  <dc:language>en-US</dc:language>
  <cp:lastModifiedBy>uno</cp:lastModifiedBy>
  <cp:lastPrinted>2012-04-23T07:36:00Z</cp:lastPrinted>
  <dcterms:modified xsi:type="dcterms:W3CDTF">2012-05-14T04:53:00Z</dcterms:modified>
  <cp:revision>2</cp:revision>
  <dc:subject/>
  <dc:title>Přístupová listina Volného sdružení neziskových organizací Zlínského kraje</dc:title>
</cp:coreProperties>
</file>